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токол</w:t>
      </w:r>
    </w:p>
    <w:p>
      <w:pPr>
        <w:pStyle w:val="Normal"/>
        <w:jc w:val="center"/>
        <w:rPr/>
      </w:pPr>
      <w:r>
        <w:rPr>
          <w:sz w:val="22"/>
          <w:szCs w:val="22"/>
        </w:rPr>
        <w:t>проведения  студенческой научной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Проблемы и перспективы развития бухгалтерского учета в РФ</w:t>
      </w:r>
      <w:r>
        <w:rPr>
          <w:sz w:val="22"/>
          <w:szCs w:val="22"/>
        </w:rPr>
        <w:t>"</w:t>
        <w:br/>
        <w:t>кафедры бухгалтерского учета и контроля факультета аудитор от 12.04.2013</w:t>
      </w:r>
    </w:p>
    <w:p>
      <w:pPr>
        <w:pStyle w:val="Normal"/>
        <w:ind w:left="1440" w:hanging="720"/>
        <w:jc w:val="center"/>
        <w:rPr>
          <w:sz w:val="22"/>
          <w:szCs w:val="22"/>
        </w:rPr>
      </w:pPr>
      <w:r>
        <w:rPr>
          <w:sz w:val="22"/>
          <w:szCs w:val="22"/>
        </w:rPr>
        <w:t>На конференции присутствовали преподаватели кафедры: Лахина Л.А., Вахрушева О.Б., Солдаткина О.А., Никитенко Н.Н., Терешко З.А., Раевская О.Г., Шаврина З.В.</w:t>
      </w:r>
    </w:p>
    <w:p>
      <w:pPr>
        <w:pStyle w:val="Normal"/>
        <w:ind w:left="1440" w:hanging="720"/>
        <w:jc w:val="center"/>
        <w:rPr>
          <w:sz w:val="22"/>
          <w:szCs w:val="22"/>
        </w:rPr>
      </w:pPr>
      <w:r>
        <w:rPr>
          <w:sz w:val="22"/>
          <w:szCs w:val="22"/>
        </w:rPr>
        <w:t>На конкурс было представлено 26 научных работ студентов: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851"/>
        <w:gridCol w:w="1134"/>
        <w:gridCol w:w="3402"/>
        <w:gridCol w:w="1843"/>
      </w:tblGrid>
      <w:tr>
        <w:trPr>
          <w:trHeight w:val="6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</w:tr>
      <w:tr>
        <w:trPr>
          <w:trHeight w:val="9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вская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ное ценообразование и пути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77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к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недрения управленческого учета в торгов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113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енко Мария Сергеевна, Бакирова Анастас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недрение управленческого учета в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86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ирование и контроль деятельност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98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ева Алина Александровна, Стафеева Натал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принятия управлен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90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Дар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управленческого учета на предприятиях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8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Ксен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ческого учета в коммерческ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114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кина Татьяна Михайловна, Куньева Вале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«Затраты-объем-прибыль» в принятии управлен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101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жура Варвара Александровна, Таюрская Ин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ная отчетность как основа оценки деятельности центров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6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на Вале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ирование и контроль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78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ивинская 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учета «Стандарт-кост» и ее прим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72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зыренко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опросы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а З.В.</w:t>
            </w:r>
          </w:p>
        </w:tc>
      </w:tr>
      <w:tr>
        <w:trPr>
          <w:trHeight w:val="8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идько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законодательстве и проблемные вопросы увеличения продаж в пивоваренных комп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Н.Н.</w:t>
            </w:r>
          </w:p>
        </w:tc>
      </w:tr>
      <w:tr>
        <w:trPr>
          <w:trHeight w:val="94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бова Мар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трат и организация бизнес-процессов в химическ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Н.Н.</w:t>
            </w:r>
          </w:p>
        </w:tc>
      </w:tr>
      <w:tr>
        <w:trPr>
          <w:trHeight w:val="71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вопросы калькулирования затрат на энергетических предприятиях Дальнего Вос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Н.Н.</w:t>
            </w:r>
          </w:p>
        </w:tc>
      </w:tr>
      <w:tr>
        <w:trPr>
          <w:trHeight w:val="72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рюмова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принципов бухгалтерского учета: от Пачоли до наш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Н.Н.</w:t>
            </w:r>
          </w:p>
        </w:tc>
      </w:tr>
      <w:tr>
        <w:trPr>
          <w:trHeight w:val="7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дрявцева Н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трат в нефтедобывающе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Н.Н.</w:t>
            </w:r>
          </w:p>
        </w:tc>
      </w:tr>
      <w:tr>
        <w:trPr>
          <w:trHeight w:val="85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ан Мария Владл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автоматизация бухгалтерского учета на пред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ая О.Г.</w:t>
            </w:r>
          </w:p>
        </w:tc>
      </w:tr>
      <w:tr>
        <w:trPr>
          <w:trHeight w:val="124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доренко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лачных технологий для организации обучающего информационного пространства на примере 1С: Предприятие и C</w:t>
            </w:r>
            <w:r>
              <w:rPr>
                <w:sz w:val="20"/>
                <w:szCs w:val="20"/>
                <w:lang w:val="en-US"/>
              </w:rPr>
              <w:t>LARI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ая О.Г.</w:t>
            </w:r>
          </w:p>
        </w:tc>
      </w:tr>
      <w:tr>
        <w:trPr>
          <w:trHeight w:val="85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доренко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налогообложения: начисление амортизации по объектам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 З.А.</w:t>
            </w:r>
          </w:p>
        </w:tc>
      </w:tr>
      <w:tr>
        <w:trPr>
          <w:trHeight w:val="85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енко Екатер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особенности налогового учета торговых ски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 З.А.</w:t>
            </w:r>
          </w:p>
        </w:tc>
      </w:tr>
      <w:tr>
        <w:trPr>
          <w:trHeight w:val="85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ан Мария Владл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вопросы учета НДС при ввозе товаров на территорию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а Н.В.</w:t>
            </w:r>
          </w:p>
        </w:tc>
      </w:tr>
      <w:tr>
        <w:trPr>
          <w:trHeight w:val="110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оева Алина Александровна, Шкап Екатер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оплаты труда: правовые и бухгалтерские асп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а Н.В.</w:t>
            </w:r>
          </w:p>
        </w:tc>
      </w:tr>
      <w:tr>
        <w:trPr>
          <w:trHeight w:val="9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убова Мария Константи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я работникам согласно МСФО 19. Сравнительная характеристика нового и предыдущего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О.А.</w:t>
            </w:r>
          </w:p>
        </w:tc>
      </w:tr>
      <w:tr>
        <w:trPr>
          <w:trHeight w:val="85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итва Ма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консолидации финансовой отчетности в связи с введением новых МС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О.А.</w:t>
            </w:r>
          </w:p>
        </w:tc>
      </w:tr>
      <w:tr>
        <w:trPr>
          <w:trHeight w:val="85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рюмова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именения МСФО в банковском с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О.А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о итогам проведения научной конференции решили: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комендовать  участию в общеакадемическом конкурсе научных проектов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851"/>
        <w:gridCol w:w="1134"/>
        <w:gridCol w:w="3402"/>
        <w:gridCol w:w="1843"/>
      </w:tblGrid>
      <w:tr>
        <w:trPr>
          <w:trHeight w:val="6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</w:tr>
      <w:tr>
        <w:trPr>
          <w:trHeight w:val="90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жура Варвара Александровна, Таюрская Ин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ная отчетность как основа оценки деятельности центров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8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доренко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налогообложения: начисление амортизации по объектам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 З.А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рекомендовать к печати: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851"/>
        <w:gridCol w:w="1134"/>
        <w:gridCol w:w="3402"/>
        <w:gridCol w:w="1843"/>
      </w:tblGrid>
      <w:tr>
        <w:trPr>
          <w:trHeight w:val="6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</w:tr>
      <w:tr>
        <w:trPr>
          <w:trHeight w:val="9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ева Алина Александровна, Стафеева Натал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принятия управлен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113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Ксен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ческого учета в коммерческ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98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жура Варвара Александровна, Таюрская Ин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ная отчетность как основа оценки деятельности центров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94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ан Мария Владл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автоматизация бухгалтерского учета на пред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ая О.Г.</w:t>
            </w:r>
          </w:p>
        </w:tc>
      </w:tr>
      <w:tr>
        <w:trPr>
          <w:trHeight w:val="72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доренко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налогообложения: начисление амортизации по объектам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 З.А.</w:t>
            </w:r>
          </w:p>
        </w:tc>
      </w:tr>
      <w:tr>
        <w:trPr>
          <w:trHeight w:val="7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енко Екатер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особенности налогового учета торговых ски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 З.А.</w:t>
            </w:r>
          </w:p>
        </w:tc>
      </w:tr>
      <w:tr>
        <w:trPr>
          <w:trHeight w:val="124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оева Алина Александровна, Шкап Екатер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оплаты труда: правовые и бухгалтерские асп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а Н.В.</w:t>
            </w:r>
          </w:p>
        </w:tc>
      </w:tr>
      <w:tr>
        <w:trPr>
          <w:trHeight w:val="85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убова Мария Константи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я работникам согласно МСФО 19. Сравнительная характеристика нового и предыдущего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О.А.</w:t>
            </w:r>
          </w:p>
        </w:tc>
      </w:tr>
      <w:tr>
        <w:trPr>
          <w:trHeight w:val="85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итва Ма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консолидации финансовой отчетности в связи с введением новых МС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О.А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ручить сертификат участника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851"/>
        <w:gridCol w:w="1134"/>
        <w:gridCol w:w="3402"/>
        <w:gridCol w:w="1843"/>
      </w:tblGrid>
      <w:tr>
        <w:trPr>
          <w:trHeight w:val="6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ind w:left="-4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</w:tr>
      <w:tr>
        <w:trPr>
          <w:trHeight w:val="9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вская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ное ценообразование и пути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77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к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недрения управленческого учета в торгов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113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енко Мария Сергеевна, Бакирова Анастас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недрение управленческого учета в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86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ирование и контроль деятельност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98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ева Алина Александровна, Стафеева Натал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принятия управлен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90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Дар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управленческого учета на предприятиях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8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Ксен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ческого учета в коммерческ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114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кина Татьяна Михайловна, Куньева Вале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«Затраты-объем-прибыль» в принятии управлен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101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жура Варвара Александровна, Таюрская Ин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ная отчетность как основа оценки деятельности центров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6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на Вале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ирование и контроль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78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ивинская 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учета «Стандарт-кост» и ее прим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Б.</w:t>
            </w:r>
          </w:p>
        </w:tc>
      </w:tr>
      <w:tr>
        <w:trPr>
          <w:trHeight w:val="72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зыренко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опросы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а З.В.</w:t>
            </w:r>
          </w:p>
        </w:tc>
      </w:tr>
      <w:tr>
        <w:trPr>
          <w:trHeight w:val="8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идько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законодательстве и проблемные вопросы увеличения продаж в пивоваренных комп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Н.Н.</w:t>
            </w:r>
          </w:p>
        </w:tc>
      </w:tr>
      <w:tr>
        <w:trPr>
          <w:trHeight w:val="94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бова Мар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трат и организация бизнес-процессов в химическ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Н.Н.</w:t>
            </w:r>
          </w:p>
        </w:tc>
      </w:tr>
      <w:tr>
        <w:trPr>
          <w:trHeight w:val="71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вопросы калькулирования затрат на энергетических предприятиях Дальнего Вос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Н.Н.</w:t>
            </w:r>
          </w:p>
        </w:tc>
      </w:tr>
      <w:tr>
        <w:trPr>
          <w:trHeight w:val="72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рюмова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принципов бухгалтерского учета: от Пачоли до наш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Н.Н.</w:t>
            </w:r>
          </w:p>
        </w:tc>
      </w:tr>
      <w:tr>
        <w:trPr>
          <w:trHeight w:val="7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дрявцева Н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трат в нефтедобывающе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Н.Н.</w:t>
            </w:r>
          </w:p>
        </w:tc>
      </w:tr>
      <w:tr>
        <w:trPr>
          <w:trHeight w:val="85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ан Мария Владл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автоматизация бухгалтерского учета на пред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ая О.Г.</w:t>
            </w:r>
          </w:p>
        </w:tc>
      </w:tr>
      <w:tr>
        <w:trPr>
          <w:trHeight w:val="124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доренко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лачных технологий для организации обучающего информационного пространства на примере 1С: Предприятие и C</w:t>
            </w:r>
            <w:r>
              <w:rPr>
                <w:sz w:val="20"/>
                <w:szCs w:val="20"/>
                <w:lang w:val="en-US"/>
              </w:rPr>
              <w:t>LARI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ая О.Г.</w:t>
            </w:r>
          </w:p>
        </w:tc>
      </w:tr>
      <w:tr>
        <w:trPr>
          <w:trHeight w:val="85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доренко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налогообложения: начисление амортизации по объектам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 З.А.</w:t>
            </w:r>
          </w:p>
        </w:tc>
      </w:tr>
      <w:tr>
        <w:trPr>
          <w:trHeight w:val="85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енко Екатер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особенности налогового учета торговых ски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 З.А.</w:t>
            </w:r>
          </w:p>
        </w:tc>
      </w:tr>
      <w:tr>
        <w:trPr>
          <w:trHeight w:val="85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ан Мария Владл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ВД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вопросы учета НДС при ввозе товаров на территорию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а Н.В.</w:t>
            </w:r>
          </w:p>
        </w:tc>
      </w:tr>
      <w:tr>
        <w:trPr>
          <w:trHeight w:val="110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оева Алина Александровна, Шкап Екатер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оплаты труда: правовые и бухгалтерские асп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а Н.В.</w:t>
            </w:r>
          </w:p>
        </w:tc>
      </w:tr>
      <w:tr>
        <w:trPr>
          <w:trHeight w:val="9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убова Мария Константи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я работникам согласно МСФО 19. Сравнительная характеристика нового и предыдущего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О.А.</w:t>
            </w:r>
          </w:p>
        </w:tc>
      </w:tr>
      <w:tr>
        <w:trPr>
          <w:trHeight w:val="85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итва Ма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консолидации финансовой отчетности в связи с введением новых МС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О.А.</w:t>
            </w:r>
          </w:p>
        </w:tc>
      </w:tr>
      <w:tr>
        <w:trPr>
          <w:trHeight w:val="85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рюмова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именения МСФО в банковском с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О.А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ind w:firstLine="709"/>
        <w:rPr/>
      </w:pPr>
      <w:r>
        <w:rPr>
          <w:sz w:val="22"/>
          <w:szCs w:val="22"/>
        </w:rPr>
        <w:t>Секретарь СНО кафедры БУК</w:t>
        <w:tab/>
        <w:t xml:space="preserve">                       Шаврина З.В.</w:t>
      </w:r>
    </w:p>
    <w:sectPr>
      <w:type w:val="nextPage"/>
      <w:pgSz w:w="11906" w:h="16838"/>
      <w:pgMar w:left="72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40"/>
        </w:tabs>
        <w:ind w:left="2240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40"/>
        </w:tabs>
        <w:ind w:left="2240" w:hanging="39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40"/>
        </w:tabs>
        <w:ind w:left="2240" w:hanging="39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40"/>
        </w:tabs>
        <w:ind w:left="2240" w:hanging="397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4:00Z</dcterms:created>
  <dc:creator>Кафедра "Информационные технологии" ХГАЭП</dc:creator>
  <dc:description/>
  <cp:keywords/>
  <dc:language>en-US</dc:language>
  <cp:lastModifiedBy>User 010</cp:lastModifiedBy>
  <cp:lastPrinted>2013-04-11T16:08:00Z</cp:lastPrinted>
  <dcterms:modified xsi:type="dcterms:W3CDTF">2013-04-16T05:54:00Z</dcterms:modified>
  <cp:revision>2</cp:revision>
  <dc:subject/>
  <dc:title>Уважаемые преподаватели</dc:title>
</cp:coreProperties>
</file>